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03.07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Щербаков Александр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СТАРОРУССКИЙ КЦС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дитель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авельев Валерий Ива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С.СИ. ДЖОНСОН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рший ижн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Хохлов Владислав Игор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АУ “СШОР “МАНЕЖ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хеева Валентина Иван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Старорусский дом социальной заботы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ректо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трова Юлия Александ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Старорусский дом социальной заботы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ректо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улейменова Мария Иван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Старорусский дом социальной заботы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ладовщ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амойлов Олег Ю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Рудев А. В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Орлов Максим Вале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Боровичский комбинат огнеупоров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энергет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емидова Анна Леонид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СЖ “АВРОР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равляющий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менов Андрей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НЕФТЕПРОДУК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-энергет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имофеев Вячеслав Ива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НЕФТЕПРОДУК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нергет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льшаков Дмитрий Алексана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ст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Доверительное управление многоквартирным домом»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льичева Наталья Владими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ст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Доверительное управление многоквартирным домом»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обушкин Дмитрий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ст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Доверительное управление многоквартирным домом»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етманская Дарья Владими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ст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Доверительное управление многоквартирным домом»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5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7-01T09:30:00Z</dcterms:modified>
  <cp:revision>4</cp:revision>
  <dc:subject/>
  <dc:title>УТВЕРЖДАЮ:</dc:title>
</cp:coreProperties>
</file>